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8.</w:t>
      </w:r>
      <w:r>
        <w:rPr>
          <w:sz w:val="20"/>
          <w:szCs w:val="20"/>
        </w:rPr>
        <w:t>____ №  __</w:t>
      </w:r>
      <w:r>
        <w:rPr>
          <w:u w:val="single"/>
        </w:rPr>
        <w:t>16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11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9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й Думы от 28.09.2007. № 89 «О размере тарифной ставки (оклада) первого разряда тарифной сетки по оплате труда работников муниципальных учреждений города Великие Луки»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3 Федерального закона «Об общих принципах организации местного самоуправления в РФ», ст. 52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городской Думы от 28.09.2007. № 89 «О размере тарифной ставки (оклада) первого разряда тарифной сетки по оплате труда работников муниципальных учреждений города Великие Луки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 решения изложить в следующей редакции: «1. Установить тарифную ставку (оклад) первого разряда тарифной сетки по оплате труда работников муниципальных учреждений в размере 1601 рублю в меся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феврал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1:00Z</dcterms:created>
  <dc:creator>Тест</dc:creator>
  <dc:description/>
  <dc:language>en-US</dc:language>
  <cp:lastModifiedBy>Тест</cp:lastModifiedBy>
  <dcterms:modified xsi:type="dcterms:W3CDTF">2008-02-06T11:42:00Z</dcterms:modified>
  <cp:revision>1</cp:revision>
  <dc:subject/>
  <dc:title>                                                                                     </dc:title>
</cp:coreProperties>
</file>